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OS"/>
        <w:spacing w:lineRule="exact" w:line="206" w:before="0" w:after="240"/>
        <w:ind w:left="720" w:hanging="4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52"/>
        <w:gridCol w:w="1032"/>
        <w:gridCol w:w="1152"/>
        <w:gridCol w:w="1032"/>
        <w:gridCol w:w="1152"/>
        <w:gridCol w:w="1032"/>
        <w:gridCol w:w="1152"/>
        <w:gridCol w:w="984"/>
        <w:gridCol w:w="956"/>
      </w:tblGrid>
      <w:tr>
        <w:trPr>
          <w:trHeight w:val="36" w:hRule="atLeast"/>
          <w:cantSplit w:val="true"/>
        </w:trPr>
        <w:tc>
          <w:tcPr>
            <w:tcW w:w="10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 Federativa/Municipio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mato de programas con recursos concurrente por orden de gobierno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Periodo (enero a marzo 2022)</w:t>
            </w:r>
          </w:p>
        </w:tc>
      </w:tr>
      <w:tr>
        <w:trPr>
          <w:trHeight w:val="3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mbre del Programa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ederal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statal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unicipal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tros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nto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tal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=c+e+g+i</w:t>
            </w:r>
          </w:p>
        </w:tc>
      </w:tr>
      <w:tr>
        <w:trPr>
          <w:trHeight w:val="3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206" w:before="0" w:after="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"/>
        <w:spacing w:lineRule="exact" w:line="206" w:before="0" w:after="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a: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 w:val="16"/>
          <w:szCs w:val="16"/>
        </w:rPr>
        <w:t>En este trimestre no se reporta que hubo ningún tipo de recurso federal por cada orden de gobiern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;Cambria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07:00Z</dcterms:created>
  <dc:creator>julio_dominguez</dc:creator>
  <dc:description/>
  <cp:keywords/>
  <dc:language>en-US</dc:language>
  <cp:lastModifiedBy>Saray B. Vargas</cp:lastModifiedBy>
  <dcterms:modified xsi:type="dcterms:W3CDTF">2022-05-06T19:08:00Z</dcterms:modified>
  <cp:revision>3</cp:revision>
  <dc:subject/>
  <dc:title/>
</cp:coreProperties>
</file>